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6» февраля 2012 г.                                                    № 18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ве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ведомственную целевую программу «О внесении изменений в ведомственную целевую программу «Обеспечение доступности дошкольного образования в городе Твери в 2011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статьей 16 Федерального закона № 131-ФЗ от 06.10.2003  «Об общих принципах организации местного самоуправления в Российской Федерации», в соответствии со статьей 179.3 Бюджетного кодекса Российской Федерации, с целью обеспечения доступности дошко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ведомственную целевую программу «О внесении изменений в ведомственную целевую программу «Обеспечение доступности дошкольного образования в городе Твери в 2011 году» (далее – Программа), утвержденную постановлением Главы администрации города Твери от 30.12.2011 года № 2535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Пункт 6 паспорта Программы изложи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10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34"/>
        <w:gridCol w:w="751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из городского бюджета в сумме – 30 000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Таблицу №1 раздела 4 Программы изложить в редакции согласно приложению к настоящему постановлени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  Раздел 5 Программы изложи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           5. Ресурсное обеспечение 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средств из бюджета города Твери, необходимых для реализации Программы, составляет 30000,0  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капитальный ремонт помещений – 17205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борудования, предметов длительного пользования, мягкого инвентаря и расходного материала – 3 151,8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территорий – 8 298,6 тыс.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ектно-сметной документации – 1 344,6 тыс. рублей.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вери Борис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администрации города Твери                                                      В.М.Павл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города Твери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«____»____________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(тыс. 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 3-х групп в дошкольном отделении МОУ СОШ № 1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гру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обретение оборудования, предметов длительного пользования, мягкого инвентаря и расходного материа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терри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ные работы (сметная документац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89,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1 группы в дошкольном отделении МОУ СОШ № 4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группы, пищеблока, прачечной и корид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обретение оборудования, предметов длительного пользования, мягкого инвентаря и расходного материа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терри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ные работы (сметная документац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9,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1 группы в дошкольном отделении МОУ СОШ № 9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группы, прачечной, входа в групп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обретение оборудования, предметов длительного пользования, мягкого инвентаря и расходного материа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терри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ные работы (сметная документац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5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1 групп в МДОУ №133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групп, пищеблока, входа в групп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обретение оборудования, предметов длительного пользования, мягкого инвентаря и расходного материа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терри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ные работы (сметная документац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29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5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3-х групп в дошкольном отделении МОУ СОШ № 27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групп и пожарного вых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обретение оборудования, предметов длительного пользования, мягкого инвентаря и расходного материа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терри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ные работы (сметная документац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62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0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2 группы в дошкольном отделении МОУ СОШ № 30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группы и входа в групп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обретение оборудования, предметов длительного пользования, мягкого инвентаря и расходного материа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терри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ные работы (сметная документац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2 групп в дошкольном отделении МОУ СОШ №28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группы, пищеблока, пожарной лестниц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обретение оборудования, предметов длительного пользования, мягкого инвентаря и расходного материа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терри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ные работы (сметная документац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20,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рупп кратковременного пребывания в МДОУ №№ 39, 62, 101, 26, 129, 20/1, 97, 165, 108, 51, 114, 23, дошкольных отделениях СОШ №№ 4,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но-сметной документации для проведения ремонтных работ в МОУ СОШ № 20, вечерней школе № 3, МДОУ ЦРР детский сад №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0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rPr/>
      </w:pPr>
      <w:r>
        <w:rPr>
          <w:sz w:val="28"/>
          <w:szCs w:val="28"/>
        </w:rPr>
        <w:t>администрации г. Твери                                                                           Н.А. Афон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58:00Z</dcterms:created>
  <dc:creator>pc</dc:creator>
  <dc:description/>
  <cp:keywords/>
  <dc:language>en-US</dc:language>
  <cp:lastModifiedBy>inf_maleina</cp:lastModifiedBy>
  <cp:lastPrinted>2012-01-24T15:21:00Z</cp:lastPrinted>
  <dcterms:modified xsi:type="dcterms:W3CDTF">2012-02-07T05:47:00Z</dcterms:modified>
  <cp:revision>3</cp:revision>
  <dc:subject/>
  <dc:title>постановление</dc:title>
</cp:coreProperties>
</file>